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изменяемые приставки</w:t>
      </w:r>
    </w:p>
    <w:p>
      <w:pPr>
        <w:pStyle w:val="Style15"/>
        <w:rPr>
          <w:sz w:val="24"/>
          <w:szCs w:val="24"/>
        </w:rPr>
      </w:pPr>
      <w:r>
        <w:rPr>
          <w:b/>
          <w:sz w:val="24"/>
          <w:szCs w:val="24"/>
        </w:rPr>
        <w:t>Задание 1. В каждой паре подчеркнуть те слова, в приставке которых происходит ОГЛУШЕНИЕ согласного.  Приставку  выделить 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ходить – вбежать, надземный – надпочечный, подтвердить – подгореть, обтираться – обгонять, предположить – предлагать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2. В каждой паре подчеркнуть те слова, в приставке которых происходит ОЗВОНЧЕНИЕ согласного. Выделить приставку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тдохнуть – отвернуться, сбросить – стерпеть, отступ – отжим, спуск – сдвиг, отгадать – отвоевать, сгубить – стянуть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b/>
          <w:sz w:val="24"/>
          <w:szCs w:val="24"/>
        </w:rPr>
        <w:t>Задание 3. Распределить слова в 2 колонки: с ОЗВОНЧЕНИЕМ согласного в приставке и с ОГЛУШЕНИЕМ. Какие слова не вошли ни в одну колонку? Почему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пустить, сделать, сгиб, отдала, отходим, вспахать, надпись, отгул, подходящий, стерпеть, сдерживая, предположить, обступили, изготовить, бездельник, отбирает, обсыпать, подкуп, отгадать, спуститься, отбросить, встреча, сдружилс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b/>
          <w:sz w:val="24"/>
          <w:szCs w:val="24"/>
        </w:rPr>
        <w:t>Задание 4. Распределить слова в  группы: №1 - с неизменяемой приставкой, №2 - с приставкой на З-С, №3 - без приставки. Приставку выделить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дожди, успокоиться, изготовить, сделает, встряхнул, сыплет, растение, растрепались, воздействовать, возница, бескровный, беситься, распрекрасный, сверкающий, низкорослый, низвергнуть, прохладный, огорчённо, направляясь, обиженный, уселись, усатый, встретил, вступился, вскормили, чрезвычайно, сгубил, обрызгатьс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5. Из приведенного списка слов выберите слова с приставкой ОТ- и с приставкой О-. В каких словах нет приставки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тбор, отведать, отвердеть, отвернуть, отгул, отель, откусить, отлив, отпечаток, отравление, отрезок, отряхнуть, отупеть, отцовский, отчизн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b/>
          <w:sz w:val="24"/>
          <w:szCs w:val="24"/>
        </w:rPr>
        <w:t>Задание 6. Из приведенного списка слов выберите слова с приставкой ПОД- и с приставкой ПО-. В каких словах нет приставки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дагра, подарок, подвижный, подворотня, подлец, подливка, поднос, подоконник, подорожник, подрубить, подруга, подумат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7. Из приведенного списка слов выберите слова с приставкой ОБ- и с приставкой О-. В каких словах нет приставки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банкротиться, обвал, обветрить, обвинение, обеденный, оберегать, обжарить, обезьяна, обнажиться, обыск, обычный, обидет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/>
      </w:pPr>
      <w:r>
        <w:rPr>
          <w:b/>
          <w:sz w:val="24"/>
          <w:szCs w:val="24"/>
        </w:rPr>
        <w:t>Задание 8. Из приведенного списка слов выберите слова с приставкой НАД- и с приставкой НА-. В каком слове нет приставки</w:t>
      </w:r>
      <w:r>
        <w:rPr>
          <w:sz w:val="24"/>
          <w:szCs w:val="24"/>
        </w:rPr>
        <w:t>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адавить, надбровный, надпись, надутый, надымить, надёжный, надуманный, надставить, надрываться, надеть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тавки на –З и –С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данных предложениях найдите слова, в которых правописание приставки зависит от глухости/звонкости согласного звука, обозначенного последующей буквой.</w:t>
      </w:r>
    </w:p>
    <w:p>
      <w:pPr>
        <w:pStyle w:val="Style15"/>
        <w:rPr/>
      </w:pPr>
      <w:r>
        <w:rPr>
          <w:b/>
          <w:i/>
          <w:sz w:val="24"/>
          <w:szCs w:val="24"/>
        </w:rPr>
        <w:t>Внимание! В данных предложениях может быть не одно, а два и более слов на указанную орфограмму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а) Офицер, разгоряченный вином, игрою и смехом товарищей, почел себя жестоко обиженным и, в бешенстве схватив со стола медный шандал, пустил его в Сильвио…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) Попробуй взглянуть на молнию, когда, раскроивши черные, как уголь, тучи, нестерпимо затрепещет она целым потопом блеск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) Возвратясь в гостиную, они уселись втроем: старики вспомнили прежнее время и анекдоты своей службы, а Алексей размышлял о том, какую роль играть ему в присутствии Лизы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г) Сотник сидел почти неподвижен в своей светлице; та же самая безнадежная печаль, какую он встретил прежде на его лице, сохранялась в нем и доныне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) Крестясь и что-то бормоча, пролетел печальный человечек, без шляпы, с совершенно безумным лицом, исцарапанной лысиной и в совершенно мокрых штанах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е) Мы сели за стол; хозяин был чрезвычайно в духе, и скоро веселость его сделалась общею; пробки хлопали поминутно, стаканы пенились и шипели беспрестанно, и мы со всевозможным усердием желали отъезжающему доброго пути и всякого благ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ж) Он осекся и опять уставился на меня с теми же вытаращенными глазами и с тою же длинною, судорожною, бессмысленно-вопрошающей улыбкой, раздвигающейся все более и более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тавки ПРЕ и ПРИ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Выполни следующие задани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b/>
          <w:sz w:val="24"/>
          <w:szCs w:val="24"/>
        </w:rPr>
        <w:t>Задание 1. Определить значение приставки ПРИ- в данных словах: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ибрежный, придумать, пригнуть, пристрочить, притащиться, приготовить, прилегла, привинтила, пришкольный, прикусить, присудить, приволок, привязанный, призакрытые, приморье, приусадебный, привстал, припаянный, примчался, приозёрный, прикатилс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2. Определить значение приставки ПРЕ- в данных словах: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прекословить, предлинный, преподаватель, прескверный, предатель, преломление, прежадный, превратить, пренеприятный, преобразить,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еспокойный, прекратить, преобразовать, премного, превзойти, преграда, важный-преважный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3. Найти слова, в которых ПРИ- , ПРЕ- не являются приставкой: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елесть, претензия, пригорок, претендент, преступник, престиж, припадок, прелюдия, президент, приманка, привилегия, примадонна, примат, приезжий, преграда, принципиальный, приоритет, прицел, премьер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b/>
          <w:sz w:val="24"/>
          <w:szCs w:val="24"/>
        </w:rPr>
        <w:t xml:space="preserve">Задание 4. Определить, чем является ПРЕ- в данных словах (приставкой ПРЕ-, частью приставки ПРЕД-, частью приставки ПРЕДО-, частью корня)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едательство, предбанник, предалёкий, предостережение, предвестник, предвыборный, предмет, предугадать, предельный, предложение, предоставить, предписание, предлинный, предводитель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19:35:00Z</dcterms:created>
  <dc:creator>Светлана</dc:creator>
  <dc:description/>
  <dc:language>en-US</dc:language>
  <cp:lastModifiedBy>Светлана</cp:lastModifiedBy>
  <cp:lastPrinted>2012-11-11T23:10:00Z</cp:lastPrinted>
  <dcterms:modified xsi:type="dcterms:W3CDTF">2012-11-11T19:35:00Z</dcterms:modified>
  <cp:revision>2</cp:revision>
  <dc:subject/>
  <dc:title/>
</cp:coreProperties>
</file>